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sz w:val="28"/>
          <w:szCs w:val="28"/>
        </w:rPr>
        <w:t xml:space="preserve">Карта учебно-методической обеспеченности </w:t>
      </w:r>
      <w:r>
        <w:rPr>
          <w:b/>
          <w:sz w:val="28"/>
          <w:szCs w:val="28"/>
          <w:lang w:val="ru-MD"/>
        </w:rPr>
        <w:t>дисциплины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(ТF 1102) Теория финансов</w:t>
      </w:r>
      <w:r>
        <w:rPr>
          <w:b/>
          <w:bCs/>
          <w:sz w:val="28"/>
          <w:szCs w:val="28"/>
        </w:rPr>
        <w:t xml:space="preserve"> (магистратура)</w:t>
      </w:r>
    </w:p>
    <w:p>
      <w:pPr>
        <w:pStyle w:val="Normal"/>
        <w:jc w:val="center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абич, А.М. </w:t>
              <w:tab/>
              <w:t>Финансы</w:t>
            </w:r>
            <w:r>
              <w:rPr/>
              <w:t>: учеб. / Анатолий Михайлович Бабич, Лариса Николаевна Павлова.- М.: ФБК-ПРЕСС, 2000.- 758, [2] 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Галицкая, С.В. </w:t>
              <w:tab/>
              <w:t>Финансы</w:t>
            </w:r>
            <w:r>
              <w:rPr/>
              <w:t>: конспект лекций: учеб. пособие / Светлана Викторовна Галицкая.- 2-е изд., испр.- М.: ЭКСМО, 2007.- 336 с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ева, А.И. </w:t>
              <w:tab/>
              <w:t>Финансы</w:t>
            </w:r>
            <w:r>
              <w:rPr/>
              <w:t>: учеб. пособие / Анна Ивановна Деева; А. И. Деева; Моск. акад. экономики и права.- Изд. 2-е, перераб. и доп.- М.: Экзамен, 2004.- 413, [3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релин, В.С. </w:t>
              <w:tab/>
              <w:t>Финансы корпораций</w:t>
            </w:r>
            <w:r>
              <w:rPr/>
              <w:t>: практикум / Владимир Серафимович Карелин; В. С. Карелин.- М.: Дашков и К, 2005.- 123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симов, Ю.Ф. </w:t>
              <w:tab/>
              <w:t>Финансы и инвестиции</w:t>
            </w:r>
            <w:r>
              <w:rPr/>
              <w:t>/ Юрий Федорович Касимов.- М.: Анкил, 2008.- 230, [2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изиль, Е.В. </w:t>
              <w:tab/>
              <w:t>Финансы и кредит</w:t>
            </w:r>
            <w:r>
              <w:rPr/>
              <w:t xml:space="preserve">: [Учеб. пособие] / Елена Витальевна Кизиль.- Ростов н/Д: Феникс, 2003.- 350, [2] с.- (Учебники, учебные пособи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Ли, В.Д. </w:t>
              <w:tab/>
              <w:t>Финансы в вопросах и ответах</w:t>
            </w:r>
            <w:r>
              <w:rPr/>
              <w:t xml:space="preserve">: учеб. пособие / Виктор Доикович Ли.- Алматы: Свет, 2005.- 139, [1] с.- (Учеб. и учеб. пособия).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Ли, В.Д.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 в вопросах и ответах</w:t>
            </w:r>
            <w:r>
              <w:rPr/>
              <w:t>: учеб. пособие / Виктор Доикович Ли.- Алматы: Свет, 2004.-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Ли, Ч.Ф. </w:t>
              <w:tab/>
              <w:t>Финансы корпораций: теория, методы и практика</w:t>
            </w:r>
            <w:r>
              <w:rPr/>
              <w:t xml:space="preserve">: Учеб. для вузов: Пер. с англ. / Ченг Ф Ли; Ченг Ф. Ли, Джозеф И. Финнерти.- М.: ИНФРА-М, 2000.- 685, [1] с.- (Университетский учеб.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ельников, В.Д. </w:t>
              <w:tab/>
              <w:t>Финансы</w:t>
            </w:r>
            <w:r>
              <w:rPr/>
              <w:t>: учеб. для вузов / Василий Дмитриевич Мельников.- Алматы: Экономика, 2013.- 660, [4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ельников, В.Д. </w:t>
              <w:tab/>
              <w:t>Финансы</w:t>
            </w:r>
            <w:r>
              <w:rPr/>
              <w:t>: Учеб. для вузов / Василий Дмитриевич Мельников; В. Д. Мельников, К. К. Ильясов.- Алматы: ФинЭк, 2001.- 51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оляков, Д.С. </w:t>
              <w:tab/>
              <w:t>Финансы предприятий и отраслей народного хозяйства</w:t>
            </w:r>
            <w:r>
              <w:rPr/>
              <w:t>: Учеб. пособие / Дмитрий Степанович Моляков.- М.: Финансы и статистика, 2002.- 198, [2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Остапенко, В.В. </w:t>
              <w:tab/>
              <w:t>Финансы предприятия</w:t>
            </w:r>
            <w:r>
              <w:rPr/>
              <w:t>: учеб. пособие / Виктор Васильевич Остапенко; В. В. Остапенко.- 3-е изд., испр. и доп.- М.: Омега-Л, 2006.- 302, [2]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Пименков, В. Г. </w:t>
              <w:tab/>
              <w:t>Финансы социалистической промышленности</w:t>
            </w:r>
            <w:r>
              <w:rPr/>
              <w:t>: Учеб. пособие для студентов экон. и фин.-экон. вузов / В. Г. Пименков.- Свердловск: [Б. и.], 1969.- 16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удская, Е.Н. </w:t>
              <w:tab/>
              <w:t>Финансы и кредит</w:t>
            </w:r>
            <w:r>
              <w:rPr/>
              <w:t xml:space="preserve">: учеб. пособие / Елена Николаевна Рудская.- Ростов н/Д: Феникс, 2008.- 570, [4] с.- (Сред. проф. образовани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Сицилиано, Д. </w:t>
              <w:tab/>
              <w:t>Финансы для нефинансовых менеджеров</w:t>
            </w:r>
            <w:r>
              <w:rPr/>
              <w:t>/ Джене Сицилиано; [пер. с англ. А. В. Митрофановой].- М.: ГроссМедиа, 2005.- 25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0.- 52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1.- 518, [2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4.- 500, [4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3.- 527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/ [С. А. Белозеров и др.]; под ред. В. В. Ковалева.- 2-е изд., перераб. и доп.- М.: Проспект, 2009.- 63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Толковый словарь:Англо-русский / [Брайен Батлер, Брайен Джонсон, Грэм Сидуэлл и др.].- М.: ИНФРА-М, Весь мир, 1998.- 492, [3]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/ [В. П. Литовченко и др.]; под ред. В. П. Литовченко.- 3-е изд.- М.: Дашков и К, 2008.- 587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 в вопросах и ответах</w:t>
            </w:r>
            <w:r>
              <w:rPr/>
              <w:t>: учеб. пособие / [сост.: В.Д. Ли, А.К. Мустафина]; КазНУ им. аль-Фараби.- 2-е изд., доп.- Алматы: Қазақ ун-ті, 2015.- 250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 в вопросах и ответах</w:t>
            </w:r>
            <w:r>
              <w:rPr/>
              <w:t>: учеб. пособие / [С. А. Белозеров и др.]; под ред. В. В. Иванова, В. В. Ковалева.- М.: Проспект, 2007.- 271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абич, А.М. </w:t>
              <w:tab/>
              <w:t>Финансы</w:t>
            </w:r>
            <w:r>
              <w:rPr/>
              <w:t>: учеб. / Анатолий Михайлович Бабич, Лариса Николаевна Павлова.- М.: ФБК-ПРЕСС, 2000.- 758, [2] 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Галицкая, С.В. </w:t>
              <w:tab/>
              <w:t>Финансы</w:t>
            </w:r>
            <w:r>
              <w:rPr/>
              <w:t>: конспект лекций: учеб. пособие / Светлана Викторовна Галицкая.- 2-е изд., испр.- М.: ЭКСМО, 2007.- 336 с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ева, А.И. </w:t>
              <w:tab/>
              <w:t>Финансы</w:t>
            </w:r>
            <w:r>
              <w:rPr/>
              <w:t>: учеб. пособие / Анна Ивановна Деева; А. И. Деева; Моск. акад. экономики и права.- Изд. 2-е, перераб. и доп.- М.: Экзамен, 2004.- 413, [3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релин, В.С. </w:t>
              <w:tab/>
              <w:t>Финансы корпораций</w:t>
            </w:r>
            <w:r>
              <w:rPr/>
              <w:t>: практикум / Владимир Серафимович Карелин; В. С. Карелин.- М.: Дашков и К, 2005.- 123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</w:rPr>
                <w:t>www.minfin.gov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3">
              <w:r>
                <w:rPr>
                  <w:rStyle w:val="InternetLink"/>
                </w:rPr>
                <w:t>www.kase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4">
              <w:r>
                <w:rPr>
                  <w:rStyle w:val="InternetLink"/>
                </w:rPr>
                <w:t>https://www.zakon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/>
            </w:pPr>
            <w:hyperlink r:id="rId5">
              <w:r>
                <w:rPr>
                  <w:rStyle w:val="InternetLink"/>
                </w:rPr>
                <w:t>www.nationalbank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http://stat.gov.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мирный банк https://www.vsemirnyjbank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ентство РК по регулированию и развитию финансового рынка https://finreg.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investing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ая энциклопедия wikipedia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MD"/>
        </w:rPr>
        <w:t>Пояснение</w:t>
      </w:r>
      <w:r>
        <w:rPr>
          <w:sz w:val="28"/>
          <w:szCs w:val="28"/>
          <w:lang w:val="ru-MD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Учебная литература: </w:t>
      </w:r>
      <w:r>
        <w:rPr>
          <w:sz w:val="28"/>
          <w:szCs w:val="28"/>
        </w:rPr>
        <w:t>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из 5-6 наименований учебной, учебно-методической и научной литературы в формате печатных изданий, а также в электронном формате из библиотечного фонда университе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нтернет-ресурсы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ключают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онные базы данных, в том числе международные источники, размещенные в электронных библиотеках и локальных сетях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й литературы должен обязательно содержать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исциплинам социально-гуманитарного профиля в формате печатных изданий, изданные за последние 5 лет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 естественным, техническим, сельскохозяйственным дисциплинам – за последние 10 л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hyperlink" Target="https://www.zakon.kz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1:00Z</dcterms:created>
  <dc:creator>lyuda</dc:creator>
  <dc:description/>
  <cp:keywords/>
  <dc:language>en-US</dc:language>
  <cp:lastModifiedBy>123</cp:lastModifiedBy>
  <cp:lastPrinted>2019-04-22T14:08:00Z</cp:lastPrinted>
  <dcterms:modified xsi:type="dcterms:W3CDTF">2020-11-05T09:53:00Z</dcterms:modified>
  <cp:revision>1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